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2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05" w:y="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5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781" w:h="2761" w:x="1800" w:y="4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781" w:h="2761" w:x="1800" w:y="4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4</Words>
  <Characters>10416</Characters>
  <CharactersWithSpaces>89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3:00Z</dcterms:created>
  <dc:creator>Crystal Reports</dc:creator>
  <dc:description>Powered By Crystal</dc:description>
  <dc:language>en-US</dc:language>
  <cp:lastModifiedBy/>
  <cp:lastPrinted>2023-12-21T14:33:00Z</cp:lastPrinted>
  <dcterms:modified xsi:type="dcterms:W3CDTF">2023-12-21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709DF658077EF892256E1A15F02BCDE5838CD5B98E1060D55394F614D4E8</vt:lpwstr>
  </property>
  <property fmtid="{D5CDD505-2E9C-101B-9397-08002B2CF9AE}" pid="3" name="Business Objects Context Information1">
    <vt:lpwstr>98E1D92C7DB932D1DCAE825C31381A2D71CE9C16C2BDCBF7E24D1450850BF7A7897E51A10EC4A76023349977EAFA6478343056E733BB5C5CA15544FA6663B4D334CC7E5498D56BCD6DD85A4987A02B423D8164EF352016972203503698CF4DD21B621B73007D6AC14E5975B09DF93FB489E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942F957C9B3336629D4984C9D732007FB9717354C2AB683ABA9038A9F42DFFE1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E22A3AE2C0E32F320BD64AEFF9A93DD4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444C1758DB36DF5A289A200A162EA41F</vt:lpwstr>
  </property>
  <property fmtid="{D5CDD505-2E9C-101B-9397-08002B2CF9AE}" pid="8" name="Operator">
    <vt:lpwstr>utilizator buget2</vt:lpwstr>
  </property>
</Properties>
</file>